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</w:rPr>
      </w:pPr>
      <w:r>
        <w:rPr>
          <w:rFonts w:cs="Gill Sans MT" w:ascii="Gill Sans MT" w:hAnsi="Gill Sans MT"/>
          <w:sz w:val="40"/>
        </w:rPr>
        <w:t>Contemporary View  4 of 4</w:t>
      </w:r>
    </w:p>
    <w:p>
      <w:pPr>
        <w:pStyle w:val="Heading1"/>
        <w:rPr/>
      </w:pPr>
      <w:r>
        <w:rPr/>
        <w:t>Thaddeus Stevens Gravesite &amp; Memorial – Concord-Shreiner Cemetery, City of Lancaster, P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4000500" cy="1706245"/>
            <wp:effectExtent l="0" t="0" r="0" b="0"/>
            <wp:wrapTight wrapText="bothSides">
              <wp:wrapPolygon edited="0">
                <wp:start x="15330" y="20168"/>
                <wp:lineTo x="15330" y="15961"/>
                <wp:lineTo x="6233" y="15961"/>
                <wp:lineTo x="6233" y="20168"/>
                <wp:lineTo x="15330" y="20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5" t="18076" r="6375" b="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28270</wp:posOffset>
            </wp:positionV>
            <wp:extent cx="3771900" cy="1741170"/>
            <wp:effectExtent l="0" t="0" r="0" b="0"/>
            <wp:wrapTight wrapText="bothSides">
              <wp:wrapPolygon edited="0">
                <wp:start x="-18" y="0"/>
                <wp:lineTo x="-18" y="21543"/>
                <wp:lineTo x="21599" y="21543"/>
                <wp:lineTo x="21599" y="0"/>
                <wp:lineTo x="-18" y="0"/>
              </wp:wrapPolygon>
            </wp:wrapTight>
            <wp:docPr id="2" name="Stevens%20-%20Name%20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vens%20-%20Name%20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835150</wp:posOffset>
            </wp:positionV>
            <wp:extent cx="3726180" cy="2798445"/>
            <wp:effectExtent l="0" t="0" r="0" b="0"/>
            <wp:wrapTight wrapText="bothSides">
              <wp:wrapPolygon edited="0">
                <wp:start x="-18" y="0"/>
                <wp:lineTo x="-18" y="21556"/>
                <wp:lineTo x="21599" y="21556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0</wp:posOffset>
            </wp:positionH>
            <wp:positionV relativeFrom="paragraph">
              <wp:posOffset>1835150</wp:posOffset>
            </wp:positionV>
            <wp:extent cx="4000500" cy="2844165"/>
            <wp:effectExtent l="0" t="0" r="0" b="0"/>
            <wp:wrapTight wrapText="bothSides">
              <wp:wrapPolygon edited="0">
                <wp:start x="-21" y="1113464"/>
                <wp:lineTo x="-21" y="22999"/>
                <wp:lineTo x="21600" y="22999"/>
                <wp:lineTo x="21600" y="1113464"/>
                <wp:lineTo x="-21" y="111346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84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p left: North Elevation – Stevens biographical information. Top right: West Elevation. Bottom left: West and South Elevations, Bottom right: North and West Elevation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/>
      </w:pPr>
      <w:r>
        <w:rPr/>
        <w:t>Photo by Randolph J. Harris</w:t>
        <w:tab/>
        <w:tab/>
        <w:t>January 4, 2006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Neighborhood Preservation/Community Development, Mount Joy, Pennsylvania 17552 * 717-808-2941 </w:t>
      </w:r>
      <w:r>
        <w:rPr>
          <w:rFonts w:cs="Gill Sans MT" w:ascii="Gill Sans MT" w:hAnsi="Gill Sans MT"/>
          <w:color w:val="0000FF"/>
          <w:sz w:val="20"/>
        </w:rPr>
        <w:t>h</w:t>
      </w:r>
      <w:hyperlink r:id="rId6">
        <w:r>
          <w:rPr>
            <w:rStyle w:val="InternetLink"/>
            <w:rFonts w:cs="Gill Sans MT" w:ascii="Gill Sans MT" w:hAnsi="Gill Sans MT"/>
            <w:sz w:val="20"/>
          </w:rPr>
          <w:t>arris233@earthlink.net</w:t>
        </w:r>
      </w:hyperlink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repared for an application of the Grave Site/Memorial of Congressman Thaddeus Stevens at Concord-Shreiner Cemetery, Lancaster, to the National Park Service Underground Railroad Network to Freedom Program.</w:t>
      </w:r>
    </w:p>
    <w:sectPr>
      <w:type w:val="nextPage"/>
      <w:pgSz w:orient="landscape" w:w="15840" w:h="122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ris233@earthlink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46:00Z</dcterms:created>
  <dc:creator>Microsoft Valued Customer</dc:creator>
  <dc:description/>
  <dc:language>en-US</dc:language>
  <cp:lastModifiedBy>Microsoft Valued Customer</cp:lastModifiedBy>
  <dcterms:modified xsi:type="dcterms:W3CDTF">2006-01-14T15:02:00Z</dcterms:modified>
  <cp:revision>2</cp:revision>
  <dc:subject/>
  <dc:title>Contemporary View  4 of 4</dc:title>
</cp:coreProperties>
</file>