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Index for Memoirs of Samuel M. Janney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irst reference in order of appearance in book after page on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Taken from the Memoirs by Bronwen C. Souders, Education Committee, Waterford Foundation, March 16, 2006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, place or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ler, Ed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, 17, 21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ler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 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e, Aqu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an,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 45, 48, 86, 89, 90, 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ly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 43, 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, T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Benjamin 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, Phillip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bury, Bi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le, Wid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,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Samuel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is, Geo. Wash. Par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Phine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26, 89, 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A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 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, Thos.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thwaite,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ter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, Elisha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 17, 20, 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cott, Rach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 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ge, Marga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Marga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cks, El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, George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w York Mirr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 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hier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Pherson, Hann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Pherson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Jac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Hann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Isr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Abij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58,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J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06, 128, 2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, Griff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s Month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well Monthly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1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delp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owell,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22, 47, 48, 169, 252, 271, 2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ler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, 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 25, 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thec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gara Falls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Quebec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bec, Quebec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hampl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evolent Socie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 29. 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litioni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 60, 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ry, essay ab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ry, abolition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59, 63-85, 89, 92, 96, 114, 137, 208, 209, 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aw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ry, petition again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oquan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 37, 41, 50,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Sulphur Spring,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 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em: </w:t>
            </w:r>
            <w:r>
              <w:rPr>
                <w:i/>
                <w:iCs/>
                <w:sz w:val="20"/>
              </w:rPr>
              <w:t>Night Scene</w:t>
            </w:r>
            <w:r>
              <w:rPr>
                <w:sz w:val="2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Tham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Monthly Meeting, 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 40, 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by,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ord Court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sbur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sbur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folk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etter on Christian Doctrin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ford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 173, 193, 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timore, M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 198, 199, 209, 240, 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 175, 178, 188, 228, 231, 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Yearl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  111, 112, 130, 236, 300-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., DC/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 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Yearly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 127, 190, 224, 253, 296, 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for Sufferings (see Representative  Committe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,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ning Creek Friends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 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 Co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Quarte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 196, 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un County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 50, 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pr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ers, 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 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 Yearl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 130, 137, 175, 204, 236, 240, 300,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concer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 iss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 299-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dale, Loudoun County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91, 92, 1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uquier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pepper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marle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 C.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ton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terian Church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 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d peopl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 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pepper Court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Court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 Court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sville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ist Meeting 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 Academy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unton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 Republic 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er’s Cav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burg Masonic Hall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chester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 Yearly Meeting-1844, 1857 or 1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 59, 153, 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Plain Quarte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 60, 62, 63, 65, 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lai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Quarter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 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Isa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A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dale, Joseph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ive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 97,  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hio Yearly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  1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stle to Ohio Yrly Mtg 1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erton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man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 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z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ly’s Miscell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ty Pa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Anti-Slavery Soc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per, Isaac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hold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 95, 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Gazette, 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 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Saturday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ds, Request f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, W. “Valued friend” [Steer, William?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,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, B. [Benjamin Hallowell?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kees In Fairfax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all, Samuel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 106, 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 Whi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ants, J. Hamp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 96, 130, 1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stone Quarte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 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, J. Governor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lph, T. Jeff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mmer, Dr, clergy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schools, vote again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 (Ohio)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William A. (Pres. Of Randolph Macon Colle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 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 court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Jury Case, SMJanney, 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un Whi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Intyre, C.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n, Ju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, Ju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ker, Ju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an &amp; Thomp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e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 Yearl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Meeting, North Farmington, N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 118, 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 Quarterly, Wilmington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 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t Monthly Meeting, Marlborough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borough, Kennett Monthl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ry Street Meeting, Philadelphia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 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Street Meeting, Philadelphia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 134, 2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wallader, Prisc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sington, Bucks Co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fort,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 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on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ly Meeting, New York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St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ter Street house, N.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 117,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 1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, Duchess Co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e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iland, Elea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 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Jus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alt, Cal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 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land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on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regational Friends, Rochester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dox Friends, Rochester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loo Meeting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pio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 Meeting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dox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 154, 159, 224, 246, 290, 291, 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ans, Thom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nger, 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,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 129, 160, 183, 238, 239, 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, Pri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J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ngdon Qu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ry, Isa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,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chell, D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per Dublin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ynned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 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Quarterly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 Quarterly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s, spiritual manifestations throug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 132, 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ham Monthl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in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 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John (son of S.M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 169 (death of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in, Eliza T. (dau of John, wife of John Jann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Street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t,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, 139, 140, 149, 150, 1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dox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Life of Penn </w:t>
            </w:r>
            <w:r>
              <w:rPr>
                <w:sz w:val="20"/>
              </w:rPr>
              <w:t>by SM 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,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cks, Eli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cksite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rney, J. J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 Neck Meeting, Long Island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k, Wm and w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e Part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, Rebe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 171, 179, 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powder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 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on, Isaac &amp; w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inacock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yster Ba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bur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icho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page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usalem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shing Meeting, Long Island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e, West Chester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paqua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donfield Quarterly Meeting, N.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 145, 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pincott, Isaac &amp; 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, Sa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t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rish, Dillw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 147, 152, 1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stown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field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sham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llet, Step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fe of William A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quisition records, R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 1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 Pius VII, re Wm Allen interview w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 1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rish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 1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t, daughter-in-la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fe of William Penn</w:t>
            </w:r>
            <w:r>
              <w:rPr>
                <w:sz w:val="20"/>
              </w:rPr>
              <w:t>, by SM 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fe of George Fox</w:t>
            </w:r>
            <w:r>
              <w:rPr>
                <w:sz w:val="20"/>
              </w:rPr>
              <w:t>, by SM 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cocas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pringfield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field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o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 Meeting, P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 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berr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 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rmantown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ingdon Monthly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 Street Meeting House, Philadelphia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, 176, 236, 239, 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mes, Elij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 155, 1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C (dau of S.M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Elis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nd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stone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ley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pes, Ed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na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end,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 156, 184, 186, 252</w:t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isbon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ive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 1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tive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 1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 160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ton, Anna, sister of S.M. 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 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water Quarterly Meeting, Dublin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Creek Monthly Meeting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ual manifest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lin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e Creek Meeting 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 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bard Street house, Baltimore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port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ago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ue,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ling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 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rose, M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 hemorrh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Pleasant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irie Grove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, 211, 2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Quarter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alist Meeting hou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ont, Fulton Co.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ria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 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ins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ritual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 165, 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 Yearly Meeting, Richmond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 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ite Water Quarterly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, Warren Co, O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Plai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Yearly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don Yearly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for Sufferings of Lond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Sulphur Spr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Cornelia (dau of SM Jann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, 275, 304-2 re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ington Monthly Meeting, York County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, 173, 3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e, Je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 175, 290, 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pe Cr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 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erd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berr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ingdon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 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llen Meeting house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h Creek Meeting house, near Newmarket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 176, 204, 253,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Joseph H &amp; Tacy (sister &amp; brother-in-law of SM Jann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nders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ngdon Quarte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mouth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e, Jo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istown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 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on, Nath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 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land, Andr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berry, NJ? PA? (gone 20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ingto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on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 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y, Josi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ly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 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, Peter (of  Lond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sey City Lyceum H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ham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ern Quarte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, 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Quarterly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, 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les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River Friends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 ships, West Ri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s River Bri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y’s C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Haven Cr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Haven Cr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yeat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mundson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Have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6 Quarterly &amp; Yearly Meeting minu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lity of Qua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o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 Hill Meeting House, Preston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i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Grove, M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on Court H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 Meeting house, Camden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Creek Meeting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 Meeting House, Smyrna, D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ssa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ington Friends Meeting h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cil Meeting, Kent County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powder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Friends, 2nd Ed. 1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Sumpter, 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w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Quarterly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l Run, battle of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s Bluff, battle of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mes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 193, 233,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Yard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ckmorton, J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well Quarterly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, 196, 227, 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, G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, 192, 1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D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Mrs. (widow of D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, Ora (dau of Dr and Mrs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r, John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r, Ora Lee, wife of John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Meeting 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 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, Mir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 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e Creek  Meeting 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essee, East, atroc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Mary Ann (dau of SM) 1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y Spring Meeting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Spring, M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wn Meeting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 2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County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r, William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owell,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 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owell, wife of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Benjamin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 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wife of Benj.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 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Su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ning's Creek Meeting H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burn, Je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burn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Branch Meeting House, Clearfield Co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Na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port Meeting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cer, Joseph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Elizabeth, wife of S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 252, 299,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 Eagle, M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, M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derate Ar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tow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 Creek, Harford Co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Tacy, sister of SM 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 201, 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tingham Qu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 Creek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kins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more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Britai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dley, 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 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land Meeting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Lev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Nottingham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Nottingham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Elk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wn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ckmorton, J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well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 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chester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wn Meeting, Alexandria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ford’s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 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ton, Anna, sister of SM Janney, wife of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ton, Richard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members, priso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ngsworth, Robert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Mary, wife of W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James M, brother Mary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, Abraham, Presi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 210, 219, 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G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ton, E.. M. Sec. of W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the Society of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, passage of N-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owa Quarterly Meeting, 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st Marshal, U.S. Berli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les, Mary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 2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Liberty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psinonoc, near West Liberty, 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gdale, Joseph 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 211, 2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dale, Sa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les, M.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Pleasant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ington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atine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ippi Ri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wa City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psinonoc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lissa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Liberty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 Co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tta, O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to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dox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 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ling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un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end,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cago, 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on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ca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, William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,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River Quarterly Meeting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terthwaite,  El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elling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Creek Meeting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s, Jonah H &amp; w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ava, Fulton CO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, Jos (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field Friends Meeting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jaminville, IL or I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Creek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oro Monthly Meeting, [Warren Co]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 [Fayette Co?]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ve Meetinghouse, near Harveysburg [sic]—Harrisburg? OH, S. of  Columb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d people from Loudoun in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un County “colored people” in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Plain Meeting, O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 Meeting, I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e, Major, of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, 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 journey: 3055 miles; 8 wee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se Creek Meeting, arrest of members 18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Dr. physician captured by Union ar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by’s Confederate Caval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 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of  Rocks, 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r, General, in Washing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 221, 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est of Loudoun citiz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-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, C. A. Asst. Sec. Of W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 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t, Lt. Gen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 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idan, G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 221, 229, 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s Ferry, W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C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erick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Co, W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, Maj. De Vere Circuit Court Judge, 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Meeting hous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wood, Judge, US District Co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 Pr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A. [Rust, Armistead?] Loudoun state sen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, Gene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Dr. Ed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Meeting h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Affairs, U.S. Commissioner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ca Ind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, 2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phan Asylum, Sene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Quarterl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 cras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Co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nandoah River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octen River [sic]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ttsvill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ing raid losses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Monthly Meeting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Asa M. (brother of Samuel 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 236, 245, 252, 253, 254, 277, 3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maker, W.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ton, E.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Charles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on Clai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y-Second Congress (18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by’s cavalry conscrip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, 233, 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, Loudoun Co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 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ville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’s surr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by’s guerril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, assassination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ee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lke, Thomas of New Y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, 243, 245, 246, 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uce Street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Catholics vs Qua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stants vs Qua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el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y Gu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 First Day School Assoc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nor, Valley Meeting House and Circular Meeting, P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s Meeting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town Meeting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stown Meeting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wn Meeting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, 2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field Meeting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ton,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, 2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fteenth Street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, 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lyn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, 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man, Geo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,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edman’s Aid Associ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nty-seventh Street Meeting House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rthmore College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shing, Long Island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icho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page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icho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bur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ets, Edm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hasset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d School, Lincoln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 VA, colored school, 1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ghkeepsie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 River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ghkeepsie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ant Valle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nt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ham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gara Falls, NY 1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to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ffin’s Creek Station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Sherman (Canad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Margaret (widow of Nichol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Nicholas (late husband of Margar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by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born, John and w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xbridge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ge Street Meeting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Na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bo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mouth, Ontario, Canada (gone 20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hide, Ontario, Canada  (gone 20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ich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ham, Ontario,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Creek, NY (or Ontario Canad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araugus Reservation, Ind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s, Cattaraugus Reserv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 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ola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Ash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ett Two-Gu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phan Asylum, Cattaraugus Reservati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for Cattaraugus Reservati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Hamburg Quarterl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nell, John J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ed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Farmington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ndaigua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mira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 journey: 2100 miles 84 meet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on Indian Concerns, Baltim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timore,  Committee on Indian Concer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 Yearly Meeting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Yearl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io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, Presi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 252, 2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, E. S. (India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 251, 259, 2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owell,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 2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Agent (see tribes and individual age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 251, 2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sey, Will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 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tee on Indian Concer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y of the Interior (18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er of India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Affairs, Superintendent of, Nebra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ha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55, 275, 276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ee Sioux, agent (Asa M. Janne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81, 2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ha Tribe, agent for (Edward Pain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55, 258, 262, 273, 275, 276, 281, 283, 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er, Dr. Edward (agent for Omaha trib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58, 261, 2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e Tribe, agent for (Albert Gree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74, 2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Albert, agent for Otoe tri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nee Tribe, agent for (Jacob M. Trot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83, 3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th, Jacob M. (agent for Pawnee trib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70, 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bago Tribe, agent for (Howard Wh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4, 255, 256, 272, 275, 276, 277, 278, 279, 281, 283, 28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Howard, agent for Winnebagoes tri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75, 277, 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wa, Sac and Fox Tribes, agent for (Thos. Lightfoo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 2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foot, Thos, agent for Iowa, Sac and Fox Trib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ham, H. B. late Superintendent of India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sota, Indian removal fr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removal from Minnes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consin, Indian resid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residency, Wiscon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irie du Chien, W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y Creek IA? (15 mi west of Prairie du Chien, W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oux Tri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 Creek, Dakota Terri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ker history with Ind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y of 1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 Smoke (Chie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Yellow Sm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ing Hawk (Chie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Standing Ha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y of 18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, 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ouci, Louis (interpre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er of India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, 2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terian Mission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nee Tribe, 1869, his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 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wees, band of Pawn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 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-ka-has, band of Pawn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a how-e-rat, band of Pawn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-dee, band of Pawn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y of 1830 (Ske-dee-U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m Creek Indian settlement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y of 1857 (Ske-dee-U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te River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ha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ley, C. H. late agent of Pawnee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der of white 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-2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er of Indian Affairs, Washing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urty, murder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-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, George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t-ah-La Shar, Chief of Chow-ee b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 Bu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-re-Kah-w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-ta-how-e-rat band of Pawn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, 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, Maj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 S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W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e Dri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Ha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dy, Judge (of US District Court)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ckland, Gen.S.A. US Attorney, prosec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 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e, C.S.,  attorney for defe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lon, Judge, US Co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, Judge, at Omaha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Committee, Baltimore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timore Yearly Meeting,  Indian Committ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, 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ley, John H. of New Jers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Joseph and wife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zille Creek, NB, flouring mill 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, 2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s of Northern Superintend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ee 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, 277, 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ria tri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ha 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, 2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ghtfoot, Mary B. (Nemaha agent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, 2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ization of Ind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, 2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, Jose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, 276, 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e, Benj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, 276, 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son, Oscar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Point, Cumming Co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kah, Indian leader, murder susp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Breast, Indian chi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 Committee of Friends on India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’ Joint Committee on Indian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Affairs, Joint Committee of Frie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, Indian mission: Congrega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s, Indian mission: Episcopa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ota langu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school for Ind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Cloud, Sioux chi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burn, J. M, US Agent at Whetstone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ted Tail, Sioux chi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y, William 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, 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gnation, letter of Supt. of Indian Affairs, SMJan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Barclay, of 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, 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ney, Eliza 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James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, 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e, Je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er, Wm.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berland, 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sbur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ton, Martha (Ohi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fee, Elihu (Cincinnati O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ner, Sunderland P. (of Farmington N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, 290, 291, 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ington, 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Affairs, report on at Salem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righton, O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na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anc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 Creek Meeting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e’s Run Meeting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Meeting-hous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ge, Kenwor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Pleasant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 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rt Creek Monthly Meeting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 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neyi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 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H., Methodist minister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ney, J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ippi boarding school for colored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ed girls, boarding school for in 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, boarding, in MS for colored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 Methodist (Brown CO)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ist meeting, Georgetown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mmary of Christian Doctr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, OH (gone  20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Clairsvill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ville, OH (Presbyterian Meeting hous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terian Meetinghouse, Barnesvill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field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rton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land, OH (gone 200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U., OH Orthodox Min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dox vs. Hicks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-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sville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boro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Valley Institute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Monthly Meeting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eysburg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ington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cinnati Monthy Meeting, 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 Yearly Meeting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River Quarterly Meeting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Creek, 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irie Grove Quarterly Meeting, 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 trip. 38 days, 1800 mi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nois Yearly Meeting, 1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wedding annivers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-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s Quarterly Meeting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ingham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llen, 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Territory, 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 Committee on the Indian Conc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 Quarterly Meeting at Waterford c.1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, District of Colu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eace Principles Exemplified</w:t>
            </w:r>
            <w:r>
              <w:rPr>
                <w:sz w:val="20"/>
              </w:rPr>
              <w:t>, by SM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coln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 Meeting at Lincoln, Loudoun County, 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maker, Mary Ann (daughter of S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al to S. M. Janney by Baltimore Yearly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s, rights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schools, establishment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</w:tbl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42:00Z</dcterms:created>
  <dc:creator>Bronwen C. Souders</dc:creator>
  <dc:description/>
  <cp:keywords/>
  <dc:language>en-US</dc:language>
  <cp:lastModifiedBy>GN</cp:lastModifiedBy>
  <dcterms:modified xsi:type="dcterms:W3CDTF">2006-03-18T00:42:00Z</dcterms:modified>
  <cp:revision>2</cp:revision>
  <dc:subject/>
  <dc:title>Index for Memoirs of Samuel M</dc:title>
</cp:coreProperties>
</file>