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5895975" cy="416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16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memory and tribut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The Goodwin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by N. At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elton, Pennsylv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25pt;height:328.2pt;mso-wrap-distance-left:9.05pt;mso-wrap-distance-right:9.05pt;mso-wrap-distance-top:0pt;mso-wrap-distance-bottom:0pt;margin-top:3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 memory and tribut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The Goodwin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uby N. At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eelton, Pennsylv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  <w:szCs w:val="72"/>
                        </w:rPr>
                        <w:t>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2943225" cy="2943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riends of Midland, P.O. Box 7442, Steelton, PA 17113-0442; (717) 939-0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rs and Board members: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esident  </w:t>
        <w:tab/>
        <w:tab/>
        <w:t>Barbara Barksdal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ce president </w:t>
        <w:tab/>
        <w:tab/>
        <w:t>Sharon Harris</w:t>
      </w:r>
    </w:p>
    <w:p>
      <w:pPr>
        <w:pStyle w:val="Normal"/>
        <w:jc w:val="both"/>
        <w:rPr>
          <w:bCs/>
        </w:rPr>
      </w:pPr>
      <w:r>
        <w:rPr>
          <w:bCs/>
        </w:rPr>
        <w:t>Secretary</w:t>
        <w:tab/>
        <w:tab/>
        <w:t>Zane Phoenix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asurer </w:t>
        <w:tab/>
        <w:tab/>
        <w:t>Clayton Carelock</w:t>
      </w:r>
    </w:p>
    <w:p>
      <w:pPr>
        <w:pStyle w:val="Normal"/>
        <w:jc w:val="both"/>
        <w:rPr>
          <w:bCs/>
        </w:rPr>
      </w:pPr>
      <w:r>
        <w:rPr>
          <w:bCs/>
        </w:rPr>
        <w:t>Assistant Treasurer</w:t>
        <w:tab/>
        <w:t>Lonnie Dodd</w:t>
      </w:r>
    </w:p>
    <w:p>
      <w:pPr>
        <w:pStyle w:val="Normal"/>
        <w:jc w:val="both"/>
        <w:rPr>
          <w:bCs/>
        </w:rPr>
      </w:pPr>
      <w:r>
        <w:rPr>
          <w:bCs/>
        </w:rPr>
        <w:t>Board</w:t>
        <w:tab/>
        <w:tab/>
        <w:tab/>
        <w:t>Sherla Brook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Calobe Jackson Jr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r. Dorothy Kin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George F. Nagl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rPr/>
      </w:pPr>
      <w:r>
        <w:rPr>
          <w:sz w:val="22"/>
          <w:szCs w:val="22"/>
        </w:rPr>
        <w:t>right:  Detail from “Battle of Milliken’s Bend” a significant action in the Vicksburg Campaign, June 7, 1863, in which African American troops engaged Confederate troops in hand to hand comba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4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52:00Z</dcterms:created>
  <dc:creator>GFN</dc:creator>
  <dc:description/>
  <cp:keywords/>
  <dc:language>en-US</dc:language>
  <cp:lastModifiedBy>GFN</cp:lastModifiedBy>
  <dcterms:modified xsi:type="dcterms:W3CDTF">2005-06-19T15:06:00Z</dcterms:modified>
  <cp:revision>4</cp:revision>
  <dc:subject/>
  <dc:title/>
</cp:coreProperties>
</file>