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3474720" cy="225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82880</wp:posOffset>
            </wp:positionV>
            <wp:extent cx="2247900" cy="335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48"/>
          <w:szCs w:val="48"/>
        </w:rPr>
        <w:t>Midland Gallery</w:t>
      </w:r>
    </w:p>
    <w:p>
      <w:pPr>
        <w:pStyle w:val="Normal"/>
        <w:rPr>
          <w:rFonts w:ascii="Bodoni MT Black" w:hAnsi="Bodoni MT Black" w:cs="Bodoni MT Black"/>
          <w:sz w:val="48"/>
          <w:szCs w:val="48"/>
          <w:lang w:val="en-US" w:eastAsia="en-US"/>
        </w:rPr>
      </w:pPr>
      <w:r>
        <w:rPr>
          <w:rFonts w:cs="Bodoni MT Black" w:ascii="Bodoni MT Black" w:hAnsi="Bodoni MT Blac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684145</wp:posOffset>
            </wp:positionV>
            <wp:extent cx="3251200" cy="21463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3529965</wp:posOffset>
            </wp:positionV>
            <wp:extent cx="2265680" cy="411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244465</wp:posOffset>
            </wp:positionV>
            <wp:extent cx="3200400" cy="2400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43:00Z</dcterms:created>
  <dc:creator>GFN</dc:creator>
  <dc:description/>
  <cp:keywords/>
  <dc:language>en-US</dc:language>
  <cp:lastModifiedBy>GFN</cp:lastModifiedBy>
  <dcterms:modified xsi:type="dcterms:W3CDTF">2005-06-19T14:43:00Z</dcterms:modified>
  <cp:revision>2</cp:revision>
  <dc:subject/>
  <dc:title>Midland Gallery</dc:title>
</cp:coreProperties>
</file>