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n;Trebuchet MS" w:hAnsi="Georgian;Trebuchet MS" w:cs="Georgian;Trebuchet MS"/>
          <w:sz w:val="20"/>
          <w:lang w:val="en-US" w:eastAsia="en-US"/>
        </w:rPr>
      </w:pPr>
      <w:r>
        <w:rPr>
          <w:rFonts w:cs="Georgian;Trebuchet MS" w:ascii="Georgian;Trebuchet MS" w:hAnsi="Georgian;Trebuchet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57900" cy="343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ge">
                  <wp:posOffset>4800600</wp:posOffset>
                </wp:positionV>
                <wp:extent cx="2628900" cy="434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n;Trebuchet MS" w:hAnsi="Georgian;Trebuchet MS" w:cs="Georgian;Trebuchet MS"/>
                              </w:rPr>
                            </w:pPr>
                            <w:r>
                              <w:rPr>
                                <w:rFonts w:eastAsia="Georgian;Trebuchet MS" w:cs="Georgian;Trebuchet MS" w:ascii="Georgian;Trebuchet MS" w:hAnsi="Georgian;Trebuchet MS"/>
                              </w:rPr>
                              <w:t xml:space="preserve">   </w:t>
                            </w:r>
                            <w:r>
                              <w:rPr>
                                <w:rFonts w:cs="Georgian;Trebuchet MS" w:ascii="Georgian;Trebuchet MS" w:hAnsi="Georgian;Trebuchet MS"/>
                              </w:rPr>
                              <w:t>America the Beautif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n;Trebuchet MS" w:hAnsi="Georgian;Trebuchet MS" w:cs="Georgian;Trebuchet MS"/>
                              </w:rPr>
                            </w:pPr>
                            <w:r>
                              <w:rPr>
                                <w:rFonts w:cs="Georgian;Trebuchet MS" w:ascii="Georgian;Trebuchet MS" w:hAnsi="Georgian;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herine Lee B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O beautiful for spacious ski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or amber waves of grai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or purple mountain majes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bove the fruited plai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merica!  Americ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God shed his grace on th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nd crown thy good with brotherh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rom sea to shining se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5375" cy="15246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377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42pt;mso-wrap-distance-left:9.05pt;mso-wrap-distance-right:9.05pt;mso-wrap-distance-top:0pt;mso-wrap-distance-bottom:0pt;margin-top:378pt;mso-position-vertical-relative:page;margin-left:9pt;mso-position-horizontal-relative:text">
                <v:fill opacity="0f"/>
                <v:textbox inset="0.100694444444444in,0.150694444444444in,0.100694444444444in,0.0506944444444444in">
                  <w:txbxContent>
                    <w:p>
                      <w:pPr>
                        <w:pStyle w:val="Heading2"/>
                        <w:rPr>
                          <w:rFonts w:ascii="Georgian;Trebuchet MS" w:hAnsi="Georgian;Trebuchet MS" w:cs="Georgian;Trebuchet MS"/>
                        </w:rPr>
                      </w:pPr>
                      <w:r>
                        <w:rPr>
                          <w:rFonts w:eastAsia="Georgian;Trebuchet MS" w:cs="Georgian;Trebuchet MS" w:ascii="Georgian;Trebuchet MS" w:hAnsi="Georgian;Trebuchet MS"/>
                        </w:rPr>
                        <w:t xml:space="preserve">   </w:t>
                      </w:r>
                      <w:r>
                        <w:rPr>
                          <w:rFonts w:cs="Georgian;Trebuchet MS" w:ascii="Georgian;Trebuchet MS" w:hAnsi="Georgian;Trebuchet MS"/>
                        </w:rPr>
                        <w:t>America the Beautiful</w:t>
                      </w:r>
                    </w:p>
                    <w:p>
                      <w:pPr>
                        <w:pStyle w:val="Normal"/>
                        <w:rPr>
                          <w:rFonts w:ascii="Georgian;Trebuchet MS" w:hAnsi="Georgian;Trebuchet MS" w:cs="Georgian;Trebuchet MS"/>
                        </w:rPr>
                      </w:pPr>
                      <w:r>
                        <w:rPr>
                          <w:rFonts w:cs="Georgian;Trebuchet MS" w:ascii="Georgian;Trebuchet MS" w:hAnsi="Georgian;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atherine Lee B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O beautiful for spacious skies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or amber waves of grain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or purple mountain majest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bove the fruited plain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merica!  America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God shed his grace on th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nd crown thy good with brotherhoo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rom sea to shining sea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5375" cy="15246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Georgian;Trebuchet MS" w:hAnsi="Georgian;Trebuchet MS" w:cs="Georgian;Trebuchet MS"/>
        </w:rPr>
      </w:pPr>
      <w:r>
        <w:rPr>
          <w:rFonts w:cs="Georgian;Trebuchet MS" w:ascii="Georgian;Trebuchet MS" w:hAnsi="Georgian;Trebuchet MS"/>
        </w:rPr>
        <w:t>Lift Every Voice and Sing</w:t>
      </w:r>
    </w:p>
    <w:p>
      <w:pPr>
        <w:pStyle w:val="Normal"/>
        <w:rPr>
          <w:rFonts w:ascii="Georgian;Trebuchet MS" w:hAnsi="Georgian;Trebuchet MS" w:cs="Georgian;Trebuchet MS"/>
          <w:sz w:val="16"/>
        </w:rPr>
      </w:pPr>
      <w:r>
        <w:rPr>
          <w:rFonts w:cs="Georgian;Trebuchet MS" w:ascii="Georgian;Trebuchet MS" w:hAnsi="Georgian;Trebuchet MS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mes Weldon Johns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71-193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ift ev’ry voice and si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ll Earth and heaven ring,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ing with the harmonies of Liberty;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t our rejoicing ris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igh as the list’ning skie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t is resound loud as the rolling se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ng a song full of the faith that the dark past has taught us,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gn a song full of the hope that the present has brought us;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acing the rising sun of our new day begu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Let us march on till victory is won.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Wingdings 2" w:cs="Wingdings 2" w:ascii="Wingdings 2" w:hAnsi="Wingdings 2"/>
          <w:sz w:val="44"/>
          <w:szCs w:val="44"/>
        </w:rPr>
        <w:t></w:t>
      </w:r>
    </w:p>
    <w:p>
      <w:pPr>
        <w:pStyle w:val="Normal"/>
        <w:jc w:val="center"/>
        <w:rPr>
          <w:sz w:val="12"/>
          <w:szCs w:val="44"/>
        </w:rPr>
      </w:pPr>
      <w:r>
        <w:rPr>
          <w:sz w:val="12"/>
          <w:szCs w:val="44"/>
        </w:rPr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evento™">
    <w:altName w:val="Courier New"/>
    <w:charset w:val="00"/>
    <w:family w:val="auto"/>
    <w:pitch w:val="variable"/>
  </w:font>
  <w:font w:name="Freestyle Script">
    <w:charset w:val="00"/>
    <w:family w:val="script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n">
    <w:altName w:val="Trebuchet MS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evento™;Courier New" w:hAnsi="Benevento™;Courier New" w:cs="Benevento™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tyle Script" w:hAnsi="Freestyle Script" w:cs="Freestyle Script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pperplate Gothic Bold" w:hAnsi="Copperplate Gothic Bold" w:cs="Copperplate Gothic Bold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4:40:00Z</dcterms:created>
  <dc:creator>George F. Nagle</dc:creator>
  <dc:description/>
  <cp:keywords/>
  <dc:language>en-US</dc:language>
  <cp:lastModifiedBy>GFN</cp:lastModifiedBy>
  <dcterms:modified xsi:type="dcterms:W3CDTF">2005-06-19T14:40:00Z</dcterms:modified>
  <cp:revision>2</cp:revision>
  <dc:subject/>
  <dc:title/>
</cp:coreProperties>
</file>