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35255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676900" cy="373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In honor and tribute 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Clarence Geary, M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Marshal &amp; Amanda Ad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Sheridan &amp; Mary Crum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Maude V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Robert Ge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</w:rPr>
                              <w:t>And the Proctor and Geary  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ignet Roundhand ATT;Mistral"/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sz w:val="44"/>
                              </w:rPr>
                              <w:t>Courtesy of Norman Pro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45720" rIns="3657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294pt;mso-wrap-distance-left:9.05pt;mso-wrap-distance-right:9.05pt;mso-wrap-distance-top:0pt;mso-wrap-distance-bottom:0pt;margin-top:-3pt;mso-position-vertical-relative:text;margin-left:-3pt;mso-position-horizontal-relative:text">
                <v:fill opacity="0f"/>
                <v:textbox inset="0.3in,0.05in,0.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In honor and tribute to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Clarence Geary, M.D.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Marshal &amp; Amanda Adams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Sheridan &amp; Mary Crummy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Maude Vass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Robert Geary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</w:rPr>
                        <w:t>And the Proctor and Geary   Families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Signet Roundhand ATT;Mistral"/>
                          <w:sz w:val="44"/>
                        </w:rPr>
                        <w:t xml:space="preserve">                   </w:t>
                      </w:r>
                      <w:r>
                        <w:rPr>
                          <w:sz w:val="44"/>
                        </w:rPr>
                        <w:t>Courtesy of Norman Pro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886200</wp:posOffset>
                </wp:positionV>
                <wp:extent cx="5600700" cy="445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sz w:val="28"/>
                              </w:rPr>
                              <w:t>The Friends of Midland express sincere thanks to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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The United States Colored Troops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eenactors, for the many years of support, travel, friendship and keeping history a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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The Buffalo Soldier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for your support, travel, friendship and role in keeping history alive, and in particular in memory of Charles Young, uncle to Barbara Barksd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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Harrisburg East Rotary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for the gift of the flagpole and for your support of our eff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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County of Dauphin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for helping us get the work d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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Swatara Township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for your never-ending support through the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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orough of Steelton</w:t>
                            </w:r>
                            <w:r>
                              <w:rPr/>
                              <w:t xml:space="preserve">  for your continued support also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1pt;mso-wrap-distance-left:0pt;mso-wrap-distance-right:9.05pt;mso-wrap-distance-top:0pt;mso-wrap-distance-bottom:0pt;margin-top:306pt;mso-position-vertical-relative:text;margin-left:0pt;mso-position-horizontal:lef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sz w:val="28"/>
                        </w:rPr>
                        <w:t>The Friends of Midland express sincere thanks to. . 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Lucida Handwriting" w:hAnsi="Lucida Handwriting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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The United States Colored Troops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reenactors, for the many years of support, travel, friendship and keeping history ali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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The Buffalo Soldiers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for your support, travel, friendship and role in keeping history alive, and in particular in memory of Charles Young, uncle to Barbara Barksda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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Harrisburg East Rotary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for the gift of the flagpole and for your support of our effor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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County of Dauphin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for helping us get the work do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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Swatara Township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for your never-ending support through the yea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</w:t>
                      </w:r>
                      <w:r>
                        <w:rPr>
                          <w:rFonts w:eastAsia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orough of Steelton</w:t>
                      </w:r>
                      <w:r>
                        <w:rPr/>
                        <w:t xml:space="preserve">  for your continued support al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Mistral" w:hAnsi="Signet Roundhand ATT;Mistral" w:cs="Signet Roundhand ATT;Mistr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37:00Z</dcterms:created>
  <dc:creator>George F. Nagle</dc:creator>
  <dc:description/>
  <cp:keywords/>
  <dc:language>en-US</dc:language>
  <cp:lastModifiedBy>GFN</cp:lastModifiedBy>
  <dcterms:modified xsi:type="dcterms:W3CDTF">2005-06-19T14:37:00Z</dcterms:modified>
  <cp:revision>2</cp:revision>
  <dc:subject/>
  <dc:title/>
</cp:coreProperties>
</file>