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rican American Participation in the Korean War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190</wp:posOffset>
            </wp:positionH>
            <wp:positionV relativeFrom="paragraph">
              <wp:posOffset>36195</wp:posOffset>
            </wp:positionV>
            <wp:extent cx="21431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istoric Photographs from the National Archiv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Wingdings 3" w:hAnsi="Wingdings 3" w:eastAsia="Wingdings 3" w:cs="Wingdings 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609850" cy="207645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</w:rPr>
        <w:t>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FTH AIR FORCE, KOREA--Six gunners join hands as a part of 17th Bomb Wing night interdiction teams in Korea, ca. 09/1952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color w:val="FFFFFF"/>
        </w:rPr>
        <w:t>On patrol in Japanese territory off the Numa-Numa Trail in the South .  May 1, 19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Army medics carry wounded UN personnel </w:t>
      </w:r>
      <w:r>
        <w:rPr/>
        <w:t>to</w:t>
      </w:r>
      <w:r>
        <w:rPr>
          <w:color w:val="000000"/>
          <w:sz w:val="18"/>
          <w:szCs w:val="18"/>
        </w:rPr>
        <w:t xml:space="preserve"> </w:t>
      </w:r>
      <w:r>
        <w:rPr>
          <w:rFonts w:eastAsia="Wingdings 3" w:cs="Wingdings 3" w:ascii="Wingdings 3" w:hAnsi="Wingdings 3"/>
        </w:rPr>
        <w:t></w:t>
      </w:r>
      <w:r>
        <w:rPr>
          <w:color w:val="000000"/>
          <w:sz w:val="18"/>
          <w:szCs w:val="18"/>
        </w:rPr>
        <w:t xml:space="preserve"> waiting ambulances, after the patients' arrival at this Tokyo base in the U.S. Air Force C-124 in the background.</w:t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030</wp:posOffset>
            </wp:positionV>
            <wp:extent cx="2609850" cy="3324225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3030</wp:posOffset>
            </wp:positionV>
            <wp:extent cx="2609850" cy="335280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1730</wp:posOffset>
                </wp:positionV>
                <wp:extent cx="297180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Lt. Col. Marle M. Jones, Riverside, Calif., new commanding officer of the 91st Strategic Reconnaissance Squadron gets a final O.K. from the crew chief of his B-29 "Superfort" photo plane before leaving on a mission into Communist Korea, ca. 09/1952”                                              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8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Lt. Col. Marle M. Jones, Riverside, Calif., new commanding officer of the 91st Strategic Reconnaissance Squadron gets a final O.K. from the crew chief of his B-29 "Superfort" photo plane before leaving on a mission into Communist Korea, ca. 09/1952”                                                             </w:t>
                      </w:r>
                      <w:r>
                        <w:rPr>
                          <w:rFonts w:eastAsia="Wingdings 3" w:cs="Wingdings 3" w:ascii="Wingdings 3" w:hAnsi="Wingdings 3"/>
                          <w:sz w:val="20"/>
                        </w:rPr>
                        <w:t>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</w:t>
      </w:r>
      <w:r>
        <w:rPr>
          <w:color w:val="000000"/>
          <w:sz w:val="18"/>
          <w:szCs w:val="18"/>
        </w:rPr>
        <w:t xml:space="preserve"> T/Sgt. Charles W. Ledbetter is shown as he returned shortly after daybreak from a pre-dawn strike against Communist troop and supply lines. Assigned to the 3rd Bomb Wing, Sgt. Ledbetter has flown 25 night missions as engineer-gunner in Fifth Air Force B-26 light bombers. ca. 07/1951”</w:t>
      </w:r>
    </w:p>
    <w:p>
      <w:pPr>
        <w:pStyle w:val="TextBody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  <w:t></w:t>
      </w:r>
    </w:p>
    <w:sectPr>
      <w:type w:val="continuous"/>
      <w:pgSz w:w="12240" w:h="15840"/>
      <w:pgMar w:left="1800" w:right="1800" w:gutter="0" w:header="0" w:top="1440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36:00Z</dcterms:created>
  <dc:creator>George F. Nagle</dc:creator>
  <dc:description/>
  <cp:keywords/>
  <dc:language>en-US</dc:language>
  <cp:lastModifiedBy>GFN</cp:lastModifiedBy>
  <dcterms:modified xsi:type="dcterms:W3CDTF">2005-06-19T14:36:00Z</dcterms:modified>
  <cp:revision>2</cp:revision>
  <dc:subject/>
  <dc:title>African American Participation in World War II</dc:title>
</cp:coreProperties>
</file>