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45414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drawing>
          <wp:inline distT="0" distB="0" distL="0" distR="0">
            <wp:extent cx="1522730" cy="246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522095" cy="208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527175" cy="194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 </w:t>
      </w:r>
      <w:r>
        <w:rPr>
          <w:sz w:val="32"/>
        </w:rPr>
        <w:t>Friends of Midlan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</w:rPr>
        <w:t>Twelfth Annual Memorial Event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riends of Midland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welfth Annual Memorial Event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ay 28, 2005  11:30 AM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2573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9pt" to="25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cing of colors</w:t>
        <w:tab/>
        <w:tab/>
        <w:t>United States Colored Troop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/>
      </w:pPr>
      <w:r>
        <w:rPr/>
        <w:t>Musical Selection</w:t>
        <w:tab/>
        <w:t>Ms. Loretta Ross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ter of Ceremonies</w:t>
        <w:tab/>
        <w:t>Ms. Darlene Col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Friends of Midl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ening Prayer</w:t>
        <w:tab/>
        <w:tab/>
        <w:t>Rev. Ruby N. Boose-Tham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arks</w:t>
        <w:tab/>
        <w:tab/>
        <w:t>Mayor Tom Ac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Borough of Steelt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arks</w:t>
        <w:tab/>
        <w:tab/>
        <w:t>Senator Jeffrey Picco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arks</w:t>
        <w:tab/>
        <w:tab/>
        <w:t>Rep. Ron Buxt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em</w:t>
        <w:tab/>
        <w:tab/>
        <w:tab/>
        <w:t>Ms. Krister Elliot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arks</w:t>
        <w:tab/>
        <w:tab/>
        <w:t>Mr. George Leb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cognition</w:t>
        <w:tab/>
        <w:tab/>
        <w:t>Black History Essayist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Keynote Address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George F. Nagle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arks</w:t>
        <w:tab/>
        <w:tab/>
        <w:t>Ms. Linda Spott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Harrisburg East Rotary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Acknowledgements</w:t>
        <w:tab/>
        <w:t>Ms. Barbara Barksdale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&amp; Closing remarks</w:t>
        <w:tab/>
        <w:t>President, Friends of Midland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alute of Volley</w:t>
        <w:tab/>
        <w:tab/>
        <w:t>United States Colored Troops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aps</w:t>
        <w:tab/>
        <w:tab/>
        <w:tab/>
        <w:t>United States Colored Troops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bCs/>
        </w:rPr>
      </w:pPr>
      <w:r>
        <w:rPr>
          <w:rFonts w:cs="Tahoma" w:ascii="Tahoma" w:hAnsi="Tahoma"/>
          <w:bCs/>
          <w:sz w:val="20"/>
        </w:rPr>
        <w:t>Closing Prayer</w:t>
        <w:tab/>
        <w:tab/>
      </w:r>
      <w:r>
        <w:rPr>
          <w:rFonts w:cs="Tahoma" w:ascii="Tahoma" w:hAnsi="Tahoma"/>
          <w:sz w:val="20"/>
        </w:rPr>
        <w:t xml:space="preserve">Rev. Ruby N. Boose-Tham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</w:rPr>
        <w:t>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African American troops through his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2400" w:space="720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4:31:00Z</dcterms:created>
  <dc:creator>George F. Nagle</dc:creator>
  <dc:description/>
  <cp:keywords/>
  <dc:language>en-US</dc:language>
  <cp:lastModifiedBy>GFN</cp:lastModifiedBy>
  <dcterms:modified xsi:type="dcterms:W3CDTF">2005-06-19T14:31:00Z</dcterms:modified>
  <cp:revision>2</cp:revision>
  <dc:subject/>
  <dc:title>   </dc:title>
</cp:coreProperties>
</file>